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Book Antiqua" w:hAnsi="Times New Roman;Book Antiqua" w:cs="Times New Roman;Book Antiqua"/>
          <w:color w:val="000000"/>
          <w:spacing w:val="4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pacing w:val="40"/>
          <w:sz w:val="28"/>
          <w:szCs w:val="28"/>
        </w:rPr>
      </w:pPr>
      <w:r>
        <w:rPr>
          <w:rFonts w:cs="Times New Roman;Book Antiqua"/>
          <w:color w:val="000000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«23»  мая  2022 года                                                                                      № 466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ах 3, 4, 5 постановления слова «на 2021 год» заменить словами «на 2022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города Твери мерах в сфере жилищно-коммунального хозяйства и по вопросам развития общественного контроля в этой сфере,</w:t>
      </w:r>
      <w:r>
        <w:rPr/>
        <w:t xml:space="preserve"> </w:t>
      </w:r>
      <w:r>
        <w:rPr>
          <w:sz w:val="28"/>
          <w:szCs w:val="28"/>
        </w:rPr>
        <w:t>утвержденному постановлением,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3. Приложение 3 к постановлению изложить в новой редакции (приложение 2).</w:t>
      </w:r>
    </w:p>
    <w:p>
      <w:pPr>
        <w:pStyle w:val="ConsPlusNormal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4. Приложение 4 к постановлению изложить в новой редакции (приложение 3).</w:t>
      </w:r>
    </w:p>
    <w:p>
      <w:pPr>
        <w:pStyle w:val="ConsPlusNormal"/>
        <w:ind w:firstLine="567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5. Приложение 5 к постановлению изложить в новой редакци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</w:t>
        <w:tab/>
        <w:tab/>
        <w:tab/>
        <w:tab/>
        <w:t xml:space="preserve">         А.В. Огонь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3 мая 2022 года № 46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информирования средств</w:t>
      </w:r>
    </w:p>
    <w:p>
      <w:pPr>
        <w:pStyle w:val="Normal"/>
        <w:autoSpaceDE w:val="false"/>
        <w:jc w:val="right"/>
        <w:rPr/>
      </w:pPr>
      <w:r>
        <w:rPr/>
        <w:t>массовой информации, некоммерческих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 деятельность</w:t>
      </w:r>
    </w:p>
    <w:p>
      <w:pPr>
        <w:pStyle w:val="Normal"/>
        <w:autoSpaceDE w:val="false"/>
        <w:jc w:val="right"/>
        <w:rPr/>
      </w:pPr>
      <w:r>
        <w:rPr/>
        <w:t>в жилищной и коммунальной сфере,</w:t>
      </w:r>
    </w:p>
    <w:p>
      <w:pPr>
        <w:pStyle w:val="Normal"/>
        <w:autoSpaceDE w:val="false"/>
        <w:jc w:val="right"/>
        <w:rPr/>
      </w:pPr>
      <w:r>
        <w:rPr/>
        <w:t>о принимаемых Администрацией города Твери</w:t>
      </w:r>
    </w:p>
    <w:p>
      <w:pPr>
        <w:pStyle w:val="Normal"/>
        <w:autoSpaceDE w:val="false"/>
        <w:jc w:val="right"/>
        <w:rPr/>
      </w:pPr>
      <w:r>
        <w:rPr/>
        <w:t>мерах в сфере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и по вопросам развития</w:t>
      </w:r>
    </w:p>
    <w:p>
      <w:pPr>
        <w:pStyle w:val="Normal"/>
        <w:autoSpaceDE w:val="false"/>
        <w:jc w:val="right"/>
        <w:rPr/>
      </w:pPr>
      <w:r>
        <w:rPr/>
        <w:t>общественного контроля в этой сфере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редств массовой информации муниципального образования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ород Тверь, являющихся адресатами рассылки информации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N№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Фамилия, имя, отчество главного редактора и журналистов, ведущих тематику жилищно-коммунального хозяйства, с их контактными телефонам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Адрес сайта средства массовой информации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Электронный адрес средства массовой информации, предназначенный для получения пресс-релиз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Book Antiqua" w:hAnsi="Times New Roman;Book Antiqua" w:cs="Times New Roman;Book Antiqua"/>
          <w:sz w:val="2"/>
          <w:szCs w:val="24"/>
        </w:rPr>
      </w:pPr>
      <w:r>
        <w:rPr>
          <w:rFonts w:cs="Times New Roman;Book Antiqua" w:ascii="Times New Roman;Book Antiqua" w:hAnsi="Times New Roman;Book Antiqua"/>
          <w:sz w:val="2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>
          <w:tblHeader w:val="true"/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униципальное автономное учреждение Информационно-издательский центр «Вся Тверь» (официальный печатный орган Администрации города Твери и Тверской городской Ду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.о. главного редактора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енин Александр Борисович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(4822) 64-36-65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газета-вся-тверь.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all-tver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Tverlife.ru (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«Тверьлайф.р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Амосова Дарья Олеговна</w:t>
            </w:r>
          </w:p>
          <w:p>
            <w:pPr>
              <w:pStyle w:val="ConsPlusNormal"/>
              <w:ind w:hanging="39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41-54-16 (доб. 223)</w:t>
            </w:r>
          </w:p>
          <w:p>
            <w:pPr>
              <w:pStyle w:val="ConsPlusNormal"/>
              <w:ind w:hanging="39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tverlife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  <w:lang w:val="en-US"/>
              </w:rPr>
              <w:t>i</w:t>
            </w: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iCs/>
                  <w:color w:val="000000"/>
                  <w:sz w:val="24"/>
                  <w:szCs w:val="24"/>
                  <w:u w:val="none"/>
                </w:rPr>
                <w:t>nternet@riatver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</w:rPr>
              <w:t>(для «Тверьлайф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«Аргументы и Факты» в Тв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еделькина Татьяна Александровна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8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shd w:fill="FFFFFF" w:val="clear"/>
              </w:rPr>
              <w:t>(4822) 33-92-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www.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tver.ai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f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shd w:fill="FFFFFF" w:val="clear"/>
              </w:rPr>
              <w:t>tver.aif.ru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4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«Афанасий-биз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оспелова Ольга Владиславовна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77-70-1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afanasy.b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nfo@afanasy.bi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«Тверские ведом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Яковлева Елена Сергеевна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41-54-16 (доб. 205, 24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ved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  <w:lang w:val="en-US"/>
              </w:rPr>
              <w:t>i</w:t>
            </w: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iCs/>
                  <w:color w:val="000000"/>
                  <w:sz w:val="24"/>
                  <w:szCs w:val="24"/>
                  <w:u w:val="none"/>
                </w:rPr>
                <w:t>nternet@riatver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</w:rPr>
              <w:t>(для «Тверские ведомости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«Местное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Фадеев Дмитрий Валентинович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70-01-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mv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tver-mvt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МК в Твер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shd w:fill="FFFFFF" w:val="clear"/>
              </w:rPr>
              <w:t>Царёва Екатерина Дмитриевна</w:t>
            </w:r>
          </w:p>
          <w:p>
            <w:pPr>
              <w:pStyle w:val="ConsPlusNormal"/>
              <w:ind w:hanging="39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41-54-16 (доб. 21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www.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tver.m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  <w:lang w:val="en-US"/>
              </w:rPr>
              <w:t>i</w:t>
            </w:r>
            <w:hyperlink r:id="rId8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iCs/>
                  <w:color w:val="000000"/>
                  <w:sz w:val="24"/>
                  <w:szCs w:val="24"/>
                  <w:u w:val="none"/>
                </w:rPr>
                <w:t>nternet@riatver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</w:rPr>
              <w:t>(для «МК в Твери)</w:t>
            </w:r>
          </w:p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8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Филиал федерального государствен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Тверь» (областное телевидение и рад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иректор филиала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аксин Дмитрий Валерьевич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45-38-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vesti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  <w:shd w:fill="FEFEFE" w:val="clear"/>
                </w:rPr>
                <w:t>vesty-tver@yandex.ru</w:t>
              </w:r>
            </w:hyperlink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9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диагруппа «Тверской просп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енеральный редактор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ечаев Дмитрий Леонидович</w:t>
            </w:r>
          </w:p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 (4822) 35-53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www.tp.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nfo@tp.tver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center"/>
        <w:outlineLvl w:val="0"/>
        <w:rPr/>
      </w:pP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  <w:t xml:space="preserve">Начальник департамента жилищно-коммунального хозяйства,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жилищной политики и строительства администрации города Твери</w:t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22 года № 46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5 года № 8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52"/>
      <w:bookmarkStart w:id="1" w:name="Par35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с населением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-коммунального хозяйства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руемое направ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ь по телефо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/>
              <w:t>Жучков Алексей Вячеслав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 и 3 вторник полной недели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Советская, дом 11, кабинет 70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Тве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дел по работе с документами и контроля управления организационно-контрольной работы Администрации города Твер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25-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стов Дмитрий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ыж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департамента жилищно-коммунального хозяйства, жилищной политики и строительства администрации города Твер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>
          <w:trHeight w:val="17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жилищно-коммунального хозяйства, жилищной политик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2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ремов Владимир Валер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недельник каждого месяца с 10-00 до 12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2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ков Роман Игор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понедельник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4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Ольга Борис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жилищного фонда, управление многоквартирными дом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5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урниц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Евген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Московская, дом 24, корпус 1, кабинет 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ы на коммуналь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нормативно-правовой и организационной работы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ее законодательство Российской Федерации в сфере жилищно-коммунального хозя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вторник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жилищного отдел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х жилых поме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и 4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ченко Татьян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, муниципальный жилищный инсп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пального жилищного контроля на территории города Твери, признание домов аварийными и подлежащими снос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1-00 до 13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чальник департамента жилищно-коммунального хозяйства,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жилищной политики и строительства администрации города Твери</w:t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3 мая  2022 года № 46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448"/>
      <w:bookmarkEnd w:id="2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проведения информационных курсов, семина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едседателей товариществ собственников жилья, жилищных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илищно-строительных кооперативов, председателей сове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ногоквартирных домов, собственников помещений, представ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щественных организаций по вопросам жилищно-коммунального хозяйства на 2022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информационных курсов,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(организатор про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>
          <w:tblHeader w:val="true"/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готовка жилищного фонда и объектов коммунального назначения к эксплуатаци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Тверская региональная Ассоциация товариществ собственников жилья, жилищно-строительных (жилищных) кооперативов, общество с ограниченной ответственностью «Тверская генерац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хонов А.В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нурницын А.Е., 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7.2022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, касающиеся проведения капитального ремонта в рамках реализации региональной программы по проведению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Главное управление «Государственная жилищная инспекция» Тверской области, Фонд капитального ремонта многоквартирных домов Тверской области, 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 Тверская областная общественная организация «Союз правозащитников и потребителе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хонов А.В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6.2022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7.2022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говор управления многоквартирным домом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обходимость его заключения, существенные условия договора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е положения. Нормативно-правовые акты, регулирующие вопросы заключения договора управления, стандарты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ногоквартирными домами на территории города Твери, председатели советов многоквартирных домов, общественная палата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горова О.Б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проведения информационных курсов, семинаров может корректироваться с учетом мнения населения по наиболее актуальным вопросам в сфере жилищно-коммунального хозяйств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/>
        <w:t xml:space="preserve">Начальник департамента жилищно-коммунального хозяйства,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жилищной политики и строительства администрации города Твери</w:t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3 мая  2022 года № 46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5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517"/>
      <w:bookmarkEnd w:id="3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«круглых столов», конференций, форум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троля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22</w:t>
      </w:r>
      <w:r>
        <w:rPr/>
        <w:t xml:space="preserve"> год</w:t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ма «круглых столов», конференций, форумов, совещ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должност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витие системы эффективного общественного контроля в жилищно-коммунальной сфере на территории города Т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бщественная палата города Твер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Министерство строительства </w:t>
            </w:r>
            <w:r>
              <w:rPr>
                <w:szCs w:val="28"/>
              </w:rPr>
              <w:t>Твер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69265</wp:posOffset>
                      </wp:positionV>
                      <wp:extent cx="31115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6.9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ервый заместитель Главы Администрации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блемы в сфере жилищно-коммунального хозяйства, пути их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законодательства в сфере жилищно-коммунального хозяйства, выявление системных проблем, требующих решения на законодательном уровне, разработка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кретные даты и время проведения мероприятий будут определены дополнительно и доведены до сведения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т проведения мероприятий будет определяться с учетом мнения участников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чальник департамента жилищно-коммунального хозяйства,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жилищной политики и строительства администрации города Твери</w:t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ConsPlusTitle"/>
        <w:widowControl/>
        <w:rPr/>
      </w:pPr>
      <w:r>
        <w:rPr/>
      </w:r>
    </w:p>
    <w:sectPr>
      <w:headerReference w:type="default" r:id="rId18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internet@riatver.ru" TargetMode="External"/><Relationship Id="rId7" Type="http://schemas.openxmlformats.org/officeDocument/2006/relationships/hyperlink" Target="mailto:internet@riatver.ru" TargetMode="External"/><Relationship Id="rId8" Type="http://schemas.openxmlformats.org/officeDocument/2006/relationships/hyperlink" Target="mailto:internet@riatver.ru" TargetMode="External"/><Relationship Id="rId9" Type="http://schemas.openxmlformats.org/officeDocument/2006/relationships/hyperlink" Target="mailto:vesty-tver@yandex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6:00Z</dcterms:created>
  <dc:creator>jkh_Filippova</dc:creator>
  <dc:description/>
  <cp:keywords/>
  <dc:language>en-US</dc:language>
  <cp:lastModifiedBy>Ким Екатерина Игоревна</cp:lastModifiedBy>
  <cp:lastPrinted>2022-04-25T10:19:00Z</cp:lastPrinted>
  <dcterms:modified xsi:type="dcterms:W3CDTF">2022-05-23T15:08:00Z</dcterms:modified>
  <cp:revision>3</cp:revision>
  <dc:subject/>
  <dc:title>ПОСТАНОВЛЕНИЕ</dc:title>
</cp:coreProperties>
</file>